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9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79-01-2025-001415-1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уфриева Олега Владими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нуфриев Олег Владимиро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2.12.2024 года, то есть в срок, предусмотренный ч. 1 ст. 32.2 КоАП РФ, административный штраф в размере 505 рублей по постановлению по делу об административном правонарушении от 22.08.2024 года, вступившего в законную силу 12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уфриев Олег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нуфриева Олега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34861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нуфриева Олега Владими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нуфриева Олега Владими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нуфриева Олега Владими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1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496252016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9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